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REANGĂ IONUŢ-CĂTĂLI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REANGĂ IONUŢ -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28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9.04.2014                                                                              Creangă Ionuţ -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REANGĂ IONUŢ-CĂTĂLIN </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9.04.2014                                            Creangă Ionuţ - Cătălin                                                                      </w:t>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1:00Z</dcterms:created>
  <dc:creator/>
  <dc:description/>
  <cp:keywords/>
  <dc:language>en-US</dc:language>
  <cp:lastModifiedBy>cristinad</cp:lastModifiedBy>
  <cp:lastPrinted>2014-04-29T14:15:00Z</cp:lastPrinted>
  <dcterms:modified xsi:type="dcterms:W3CDTF">2014-06-16T10:12:00Z</dcterms:modified>
  <cp:revision>8</cp:revision>
  <dc:subject/>
  <dc:title/>
</cp:coreProperties>
</file>